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PRZEDAŻ ZABRZ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KNA DACHOWE</w:t>
        <w:tab/>
        <w:tab/>
        <w:tab/>
        <w:tab/>
        <w:tab/>
        <w:tab/>
        <w:tab/>
        <w:tab/>
        <w:t xml:space="preserve">AKUTUALNIE </w:t>
      </w:r>
    </w:p>
    <w:p>
      <w:pPr>
        <w:pStyle w:val="Normal"/>
        <w:rPr/>
      </w:pPr>
      <w:r>
        <w:rPr/>
        <w:tab/>
        <w:t>OKNO VELUX GZL MK 04 1051 B – 670 – 1szt</w:t>
      </w:r>
    </w:p>
    <w:p>
      <w:pPr>
        <w:pStyle w:val="Normal"/>
        <w:ind w:left="0" w:right="0" w:firstLine="708"/>
        <w:rPr>
          <w:shd w:fill="FFFF00" w:val="clear"/>
        </w:rPr>
      </w:pPr>
      <w:r>
        <w:rPr>
          <w:shd w:fill="FFFF00" w:val="clear"/>
        </w:rPr>
        <w:t xml:space="preserve">OKNO VELUX GZL MK 06 1051 – 670 – 6szt – </w:t>
        <w:tab/>
        <w:tab/>
        <w:tab/>
        <w:t>2 SZT</w:t>
      </w:r>
    </w:p>
    <w:p>
      <w:pPr>
        <w:pStyle w:val="Normal"/>
        <w:rPr/>
      </w:pPr>
      <w:r>
        <w:rPr/>
        <w:tab/>
        <w:t>OKNO VELUX GZL MK 08 1051 – 710 – 9szt</w:t>
      </w:r>
    </w:p>
    <w:p>
      <w:pPr>
        <w:pStyle w:val="Normal"/>
        <w:rPr/>
      </w:pPr>
      <w:r>
        <w:rPr/>
        <w:tab/>
        <w:t>OKNO VELUX GZL MK 08 1051 B – 710 – 5szt</w:t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OKNO VELUX GLL MK 08 1061 B – 981 – 9SZT</w:t>
        <w:tab/>
        <w:tab/>
        <w:tab/>
        <w:t>7 SZT</w:t>
      </w:r>
    </w:p>
    <w:p>
      <w:pPr>
        <w:pStyle w:val="Normal"/>
        <w:rPr/>
      </w:pPr>
      <w:r>
        <w:rPr/>
        <w:tab/>
        <w:t>OKNO VELUX GLL MK 08 1061 – 981 – 8SZT</w:t>
      </w:r>
    </w:p>
    <w:p>
      <w:pPr>
        <w:pStyle w:val="Normal"/>
        <w:rPr/>
      </w:pPr>
      <w:r>
        <w:rPr/>
        <w:tab/>
        <w:t>OKNO VELUX GLL MK 06 1061 B– 896 – 12SZT</w:t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OKNO VELUX GLL MK 06 1061    – 896 – 10SZT</w:t>
        <w:tab/>
        <w:tab/>
        <w:tab/>
        <w:t>9 SZT</w:t>
      </w:r>
    </w:p>
    <w:p>
      <w:pPr>
        <w:pStyle w:val="Normal"/>
        <w:rPr/>
      </w:pPr>
      <w:r>
        <w:rPr/>
        <w:tab/>
        <w:t>OKNO VELUX GLU MK 06 0051 B – 846 – 3szt</w:t>
      </w:r>
    </w:p>
    <w:p>
      <w:pPr>
        <w:pStyle w:val="Normal"/>
        <w:ind w:left="0" w:right="0" w:firstLine="708"/>
        <w:rPr/>
      </w:pPr>
      <w:r>
        <w:rPr/>
        <w:t>OKNO VELUX GLU MK 06 0051 – 846 – 1szt</w:t>
      </w:r>
    </w:p>
    <w:p>
      <w:pPr>
        <w:pStyle w:val="Normal"/>
        <w:rPr/>
      </w:pPr>
      <w:r>
        <w:rPr/>
        <w:tab/>
        <w:t>OKNO VELUX GLU MK 08 0051 – 921 – 3szt</w:t>
      </w:r>
    </w:p>
    <w:p>
      <w:pPr>
        <w:pStyle w:val="Normal"/>
        <w:rPr/>
      </w:pPr>
      <w:r>
        <w:rPr/>
        <w:tab/>
        <w:t>OKNO VELUX GLU MK 08 0051 B – 921 – 3szt</w:t>
      </w:r>
    </w:p>
    <w:p>
      <w:pPr>
        <w:pStyle w:val="Normal"/>
        <w:rPr/>
      </w:pPr>
      <w:r>
        <w:rPr/>
        <w:tab/>
        <w:t>OKNO VELUX GLU FK 08 0055 – 859 – 1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KNO FAKRO PTP-V13 U3 78-160 – 1090 – 1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KNO FAKRO FTS  05 78-98 – 629 – 2 SZT</w:t>
      </w:r>
    </w:p>
    <w:p>
      <w:pPr>
        <w:pStyle w:val="Normal"/>
        <w:ind w:left="0" w:right="0" w:firstLine="708"/>
        <w:rPr>
          <w:shd w:fill="FFFF00" w:val="clear"/>
        </w:rPr>
      </w:pPr>
      <w:r>
        <w:rPr>
          <w:shd w:fill="FFFF00" w:val="clear"/>
        </w:rPr>
        <w:t>OKNO FAKRO FTS  07 78-140 – 699 – 7 SZT</w:t>
        <w:tab/>
        <w:tab/>
        <w:tab/>
        <w:t>4 SZT</w:t>
      </w:r>
    </w:p>
    <w:p>
      <w:pPr>
        <w:pStyle w:val="Normal"/>
        <w:rPr/>
      </w:pPr>
      <w:r>
        <w:rPr/>
        <w:tab/>
        <w:t>OKNO FAKRO FTS V 05 78-98 – 699 – 1 SZT</w:t>
      </w:r>
    </w:p>
    <w:p>
      <w:pPr>
        <w:pStyle w:val="Normal"/>
        <w:rPr/>
      </w:pPr>
      <w:r>
        <w:rPr/>
        <w:tab/>
        <w:t>OKNO FAKRO FTS  V 07 78-140 –799– 2 SZT</w:t>
      </w:r>
    </w:p>
    <w:p>
      <w:pPr>
        <w:pStyle w:val="Normal"/>
        <w:rPr/>
      </w:pPr>
      <w:r>
        <w:rPr/>
        <w:tab/>
        <w:t>OKNO FAKRO FTS  V 09 94-140 – 899 – 7 SZT</w:t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OKNO FAKRO FTP-V U3 78-118 – 879 – 5 SZT TUTAJ POWINNO BYĆ 78-140</w:t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OKNO FAKRO PTP-V U3 78-140 – 999 – 3 SZT</w:t>
        <w:tab/>
        <w:tab/>
        <w:tab/>
        <w:t>0 SZT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OKNO FAKRO FTU-V U3 78-140 – 999 – 1 SZT</w:t>
        <w:tab/>
        <w:tab/>
        <w:tab/>
        <w:t>0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KNO OPTILIGHT VB 78-140 – 585- 2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LETA ARZ  Z-WAVE/102 78-118 – 1218 – 2SZT</w:t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STEROWNIK FAKRO ZWL1 BIAŁY – 185 – 3SZT</w:t>
        <w:tab/>
        <w:tab/>
        <w:tab/>
        <w:t>0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ŁNIERZ VELUX EKW MK06 0021E – 419 – 1SZT</w:t>
      </w:r>
    </w:p>
    <w:p>
      <w:pPr>
        <w:pStyle w:val="Normal"/>
        <w:rPr/>
      </w:pPr>
      <w:r>
        <w:rPr/>
        <w:tab/>
        <w:t>KOŁNIERZ FAKRO EGV 78-140 – 195 – 1SZT</w:t>
      </w:r>
    </w:p>
    <w:p>
      <w:pPr>
        <w:pStyle w:val="Normal"/>
        <w:rPr/>
      </w:pPr>
      <w:r>
        <w:rPr/>
        <w:tab/>
        <w:t>KOŁNIERZ FAKRO EZV-A 78-118 – 150 – 1SZT</w:t>
      </w:r>
    </w:p>
    <w:p>
      <w:pPr>
        <w:pStyle w:val="Normal"/>
        <w:rPr/>
      </w:pPr>
      <w:r>
        <w:rPr/>
        <w:tab/>
        <w:t>KOŁNIERZ FAKRO EZV-A XDP 78-140 – 200 – 1SZT</w:t>
      </w:r>
    </w:p>
    <w:p>
      <w:pPr>
        <w:pStyle w:val="Normal"/>
        <w:rPr/>
      </w:pPr>
      <w:r>
        <w:rPr/>
        <w:tab/>
        <w:t>KOŁNIERZ FAKRO EZW-F 66-118 – 100 – 1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RĘ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GW. NA PAPERZE 3.1-90 GŁADKIE OCYNK OFSET -45/1000 – 10PUD2000 - 8 SZT</w:t>
      </w:r>
    </w:p>
    <w:p>
      <w:pPr>
        <w:pStyle w:val="Normal"/>
        <w:rPr/>
      </w:pPr>
      <w:r>
        <w:rPr/>
        <w:tab/>
        <w:t>GW. PAPOWE NA DRUCIE 3.05-45 WALC OCYNK – 13/1000 – 5PUD7200</w:t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GW. PAPOWE NA DRUCIE 3.05-38 WALC OCYNK – 13/1000 – 5PUD7200 – 0 SZT</w:t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 xml:space="preserve">GW. PAPOWE NA DRUCIE 3.05-45 WALC OCYNK – 11/1000 – 5PUD7200 - </w:t>
      </w:r>
    </w:p>
    <w:p>
      <w:pPr>
        <w:pStyle w:val="Normal"/>
        <w:rPr/>
      </w:pPr>
      <w:r>
        <w:rPr/>
        <w:tab/>
        <w:t>ZSZYWKA 14LC/44 (4.050) – 26 – 9PUD</w:t>
      </w:r>
    </w:p>
    <w:p>
      <w:pPr>
        <w:pStyle w:val="Normal"/>
        <w:rPr/>
      </w:pPr>
      <w:r>
        <w:rPr/>
        <w:tab/>
        <w:t>GAZ OK GREEN – 18 – 12SZT</w:t>
      </w:r>
    </w:p>
    <w:p>
      <w:pPr>
        <w:pStyle w:val="Normal"/>
        <w:rPr/>
      </w:pPr>
      <w:r>
        <w:rPr/>
        <w:tab/>
        <w:t>WKR STOŻKOWY HASPL 8-280 – 70 – 1PUD50SZT</w:t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WKR STOŻKOWY WKRETMET  6-140 – 20 – 3PUD100SZT</w:t>
        <w:tab/>
        <w:tab/>
        <w:t>- 0 SZT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WKR STOŻKOWY WKRETMET  5-100 – 20 – 8PUD200SZT</w:t>
        <w:tab/>
        <w:tab/>
        <w:t>- 0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KR FARMERSKI ETANCO 4.8-28 7024 -18 - 17PUD</w:t>
      </w:r>
    </w:p>
    <w:p>
      <w:pPr>
        <w:pStyle w:val="Normal"/>
        <w:rPr/>
      </w:pPr>
      <w:r>
        <w:rPr/>
        <w:tab/>
        <w:t>WKR FARMERSKI ETANCO 4.8-20 7024 -22 - 20PUD</w:t>
      </w:r>
    </w:p>
    <w:p>
      <w:pPr>
        <w:pStyle w:val="Normal"/>
        <w:rPr/>
      </w:pPr>
      <w:r>
        <w:rPr/>
        <w:tab/>
        <w:t>WKR FARMERSKI ETANCO 4.8-28 8019 -18 - 14PUD</w:t>
      </w:r>
    </w:p>
    <w:p>
      <w:pPr>
        <w:pStyle w:val="Normal"/>
        <w:rPr/>
      </w:pPr>
      <w:r>
        <w:rPr/>
        <w:tab/>
        <w:t>WKR FARMERSKI ETANCO 4.8-28 OCYNK -18 - 11PUD</w:t>
      </w:r>
    </w:p>
    <w:p>
      <w:pPr>
        <w:pStyle w:val="Normal"/>
        <w:rPr/>
      </w:pPr>
      <w:r>
        <w:rPr/>
        <w:tab/>
        <w:t>WKR FARMERSKI ETANCO 4.8-28 8004 -18 - 5PUD</w:t>
      </w:r>
    </w:p>
    <w:p>
      <w:pPr>
        <w:pStyle w:val="Normal"/>
        <w:rPr/>
      </w:pPr>
      <w:r>
        <w:rPr/>
        <w:tab/>
        <w:t>WKR FARMERSKI ETANCO 4.8-20 8004 -20 - 3PUD</w:t>
      </w:r>
    </w:p>
    <w:p>
      <w:pPr>
        <w:pStyle w:val="Normal"/>
        <w:rPr/>
      </w:pPr>
      <w:r>
        <w:rPr/>
        <w:tab/>
        <w:t>WKR FARMERSKI ETANCO 4.8-28 3011 -18 - 1PUD</w:t>
      </w:r>
    </w:p>
    <w:p>
      <w:pPr>
        <w:pStyle w:val="Normal"/>
        <w:rPr/>
      </w:pPr>
      <w:r>
        <w:rPr/>
        <w:tab/>
        <w:t>WKR FARMERSKI ETANCO 4.8-20 OCYNK -18 - 8PUD</w:t>
      </w:r>
    </w:p>
    <w:p>
      <w:pPr>
        <w:pStyle w:val="Normal"/>
        <w:rPr/>
      </w:pPr>
      <w:r>
        <w:rPr/>
        <w:tab/>
        <w:t>WKR FARMERSKI ETANCO 4.8-35 6005 -18 - 7P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KR FARMERSKI WKRĘTMET 4.8-35 8019 – 20 – 144PUD</w:t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WKR FARMERSKI WKRĘTMET 4.8-35 7024 – 20 – 168PUD</w:t>
        <w:tab/>
        <w:tab/>
        <w:t>156 SZT</w:t>
      </w:r>
    </w:p>
    <w:p>
      <w:pPr>
        <w:pStyle w:val="Normal"/>
        <w:rPr/>
      </w:pPr>
      <w:r>
        <w:rPr/>
        <w:tab/>
        <w:t>WKR FARMERSKI WKRĘTMET 4.8-35 8017 – 20 – 400PUD</w:t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WKR FARMERSKI WKRĘTMET 4.8-35 OCYNK – 20 – 23PUD</w:t>
        <w:tab/>
        <w:tab/>
        <w:t>11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WKR FARMERSKI ETANCO 4.8-28 PANHEAD 7024 -42 – 6PUD</w:t>
        <w:tab/>
        <w:t>5 SZT</w:t>
      </w:r>
    </w:p>
    <w:p>
      <w:pPr>
        <w:pStyle w:val="Normal"/>
        <w:rPr/>
      </w:pPr>
      <w:r>
        <w:rPr/>
        <w:tab/>
        <w:t>WKR FARMERSKI ETANCO 4.8-35 PANHEAD 8019 -42 - 8PUD</w:t>
      </w:r>
    </w:p>
    <w:p>
      <w:pPr>
        <w:pStyle w:val="Normal"/>
        <w:rPr/>
      </w:pPr>
      <w:r>
        <w:rPr/>
        <w:tab/>
        <w:t>WKR FARMERSKI ETANCO 4.8-35 PANHEAD 8017 -47 - 24P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WKR FARMERSKI ETANCO 4.8-60 8019 – 17 – 10PUD</w:t>
        <w:tab/>
        <w:tab/>
        <w:tab/>
        <w:t>4 SZT</w:t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WKR FARMERSKI ETANCO 4.8-60 OCYNK – 17 – 20PUD</w:t>
        <w:tab/>
        <w:tab/>
        <w:t>14 SZT</w:t>
      </w:r>
    </w:p>
    <w:p>
      <w:pPr>
        <w:pStyle w:val="Normal"/>
        <w:rPr/>
      </w:pPr>
      <w:r>
        <w:rPr/>
        <w:tab/>
        <w:t>WKR FARMERSKI ETANCO 4.8-60 9006 – 17 – 4P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KR SAMOW ETANCO 4.8-19 GT3 8019 – 32 – 16PUD</w:t>
      </w:r>
    </w:p>
    <w:p>
      <w:pPr>
        <w:pStyle w:val="Normal"/>
        <w:rPr/>
      </w:pPr>
      <w:r>
        <w:rPr/>
        <w:tab/>
        <w:t>WKR SAMOW ETANCO 4.8-19 GT3 8004 – 32 – 1PUD</w:t>
      </w:r>
    </w:p>
    <w:p>
      <w:pPr>
        <w:pStyle w:val="Normal"/>
        <w:rPr/>
      </w:pPr>
      <w:r>
        <w:rPr/>
        <w:tab/>
        <w:t>WKR SAMOW ETANCO 4.8-19 GT3 8017 – 32 – 2PUD</w:t>
      </w:r>
    </w:p>
    <w:p>
      <w:pPr>
        <w:pStyle w:val="Normal"/>
        <w:rPr/>
      </w:pPr>
      <w:r>
        <w:rPr/>
        <w:tab/>
        <w:t>WKR SAMOW ETANCO 4.8-19 GT3 OCYNK – 30 – 7PUD</w:t>
      </w:r>
    </w:p>
    <w:p>
      <w:pPr>
        <w:pStyle w:val="Normal"/>
        <w:rPr/>
      </w:pPr>
      <w:r>
        <w:rPr/>
        <w:tab/>
        <w:t>WKR SAMOW ETANCO 5.5-25 GT5 7024 – 42 – 2PUD</w:t>
      </w:r>
    </w:p>
    <w:p>
      <w:pPr>
        <w:pStyle w:val="Normal"/>
        <w:rPr/>
      </w:pPr>
      <w:r>
        <w:rPr/>
        <w:tab/>
        <w:t>WKR SAMOW ETANCO 5.5-25 GT5 8017 – 42 – 2PUD</w:t>
      </w:r>
    </w:p>
    <w:p>
      <w:pPr>
        <w:pStyle w:val="Normal"/>
        <w:rPr/>
      </w:pPr>
      <w:r>
        <w:rPr/>
        <w:tab/>
        <w:t>WKR SAMOW ETANCO 5.5-25 GT5 OCYNK – 42 – 2PUD</w:t>
      </w:r>
    </w:p>
    <w:p>
      <w:pPr>
        <w:pStyle w:val="Normal"/>
        <w:rPr/>
      </w:pPr>
      <w:r>
        <w:rPr/>
        <w:tab/>
        <w:t>WKR SAMOW ETANCO 5.5-32 GT5 OCYNK – 55 – 6P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"/>
      <w:color w:val="auto"/>
      <w:kern w:val="0"/>
      <w:sz w:val="24"/>
      <w:szCs w:val="24"/>
      <w:lang w:val="cs-CZ" w:eastAsia="pl-PL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BUD-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11:00Z</dcterms:created>
  <dc:creator>D O</dc:creator>
  <dc:description/>
  <dc:language>en-US</dc:language>
  <cp:lastModifiedBy/>
  <cp:lastPrinted>1995-11-21T17:41:00Z</cp:lastPrinted>
  <dcterms:modified xsi:type="dcterms:W3CDTF">2022-06-03T06:0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